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ru-RU" w:eastAsia="en-US"/>
        </w:rPr>
        <w:t>011-3730/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12</w:t>
      </w:r>
      <w:r>
        <w:rPr>
          <w:sz w:val="26"/>
          <w:szCs w:val="26"/>
        </w:rPr>
        <w:t>. novembar 2014. godine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018-12508/2014 od 16. oktobra 2014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bor za odbranu i unutrašnje poslove, na sednici održanoj 12. novembra 2014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Daje se saglasnost Vladi Republike Srbije da prihvati da se Sporazum o izmeni Sporazuma između Vlade Republike Srbije i Vlade Kraljevine Španije o recipročnom priznavanju i zameni nacionalnih vozačkih dozvola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  <w:r>
        <w:rPr>
          <w:sz w:val="26"/>
          <w:szCs w:val="26"/>
        </w:rPr>
        <w:t xml:space="preserve"> ODBORA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>Milan Culjkovic</dc:creator>
  <dc:description/>
  <dc:language>en-US</dc:language>
  <cp:lastModifiedBy>info</cp:lastModifiedBy>
  <cp:lastPrinted>2014-11-12T08:16:00Z</cp:lastPrinted>
  <dcterms:modified xsi:type="dcterms:W3CDTF">2014-11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